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00"/>
        <w:gridCol w:w="21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8" w:leader="none"/>
              </w:tabs>
              <w:snapToGrid w:val="false"/>
              <w:ind w:right="-22" w:hanging="0"/>
              <w:rPr>
                <w:rFonts w:ascii="Arial" w:hAnsi="Arial" w:cs="Arial"/>
                <w:color w:val="0000FF"/>
                <w:sz w:val="3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paragraph">
                    <wp:posOffset>160655</wp:posOffset>
                  </wp:positionV>
                  <wp:extent cx="1048385" cy="919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color w:val="0000FF"/>
                <w:sz w:val="3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38" w:leader="none"/>
              </w:tabs>
              <w:ind w:right="-22" w:hanging="0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538" w:leader="none"/>
              </w:tabs>
              <w:ind w:right="-22" w:hanging="0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538" w:leader="none"/>
              </w:tabs>
              <w:ind w:right="-22" w:hanging="0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TERNATIONAL POLICE ASSOCIATION (IPA)</w:t>
            </w:r>
          </w:p>
          <w:p>
            <w:pPr>
              <w:pStyle w:val="Normal"/>
              <w:ind w:right="424" w:hanging="0"/>
              <w:jc w:val="center"/>
              <w:rPr>
                <w:lang w:val="es-ES_tradnl"/>
              </w:rPr>
            </w:pPr>
            <w:r>
              <w:rPr>
                <w:color w:val="0000FF"/>
                <w:szCs w:val="24"/>
              </w:rPr>
              <w:t>Sección Española – Delegación Aragón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84" w:hanging="0"/>
              <w:rPr>
                <w:rFonts w:ascii="Arial" w:hAnsi="Arial" w:eastAsia="Arial" w:cs="Arial"/>
                <w:color w:val="0000FF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52705</wp:posOffset>
                  </wp:positionV>
                  <wp:extent cx="1256665" cy="840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FF"/>
                <w:sz w:val="30"/>
              </w:rPr>
              <w:t xml:space="preserve">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2" w:hanging="0"/>
              <w:jc w:val="center"/>
              <w:rPr>
                <w:lang w:val="es-ES_tradnl"/>
              </w:rPr>
            </w:pPr>
            <w:r>
              <w:rPr>
                <w:color w:val="222222"/>
              </w:rPr>
              <w:t>La IPA es una organización no gubernamental (ONG) con carácter consultivo (especial) en el Consejo Económico y Social de las Naciones Unidas y con carácter consultivo en la Organización de los Estados Americanos y la UNESCO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sz w:val="20"/>
              </w:rPr>
              <w:t>C/ Domingo Miral, 1. 50009, Zaragoza</w:t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20"/>
                  <w:lang w:val="pt-BR"/>
                </w:rPr>
                <w:t>ipaaragon@ipaaragon.org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eléfono 976 72 41 57</w:t>
            </w:r>
          </w:p>
          <w:p>
            <w:pPr>
              <w:pStyle w:val="Normal"/>
              <w:tabs>
                <w:tab w:val="clear" w:pos="708"/>
                <w:tab w:val="left" w:pos="1854" w:leader="none"/>
              </w:tabs>
              <w:rPr>
                <w:lang w:val="es-ES_tradnl"/>
              </w:rPr>
            </w:pPr>
            <w:r>
              <w:rPr>
                <w:sz w:val="20"/>
              </w:rPr>
              <w:t xml:space="preserve">Web: </w:t>
            </w:r>
            <w:hyperlink r:id="rId5">
              <w:r>
                <w:rPr>
                  <w:rStyle w:val="InternetLink"/>
                  <w:sz w:val="20"/>
                </w:rPr>
                <w:t>www.ipaespana.org</w:t>
              </w:r>
            </w:hyperlink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rada de Arma Cor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u w:val="single"/>
        </w:rPr>
        <w:t>XXV MEMORIAL ALEJANDRO VILLAVERD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GANIZA: IPA-ARAGON CLUB DE TIRO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GAR: CLUB DE TIRO ZARAGOZA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BADO 18 DE NOVIEMBRE DE 2017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RA: TANDAS 10h y 11h 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DALIDAD: 15+15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MAS: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EQUIPOS: EXCLUSIVAMENTE 9MM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IBRE: LAS PERMITIDAS EN LA MODALIDAD DE 15+15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RTICIPANTES: EQUIPOS INVITADOS (3 TIRADORES POR EQUIPO) Y A NIVEL INDIVIDUAL TIRADORES FEDERADOS QUE DESEEN PARTICIPAR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CIONES: EQUIPOS HASTA EL DIA 8 DE NOVIEMBRE.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RADORES INDIVIDUALES DESDE EL DIA 9 HASTA EL 16 DE NOVIEMBRE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SCRIPCIÓN: 10 euros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CION: EN OFICINA CLUB DE TIRO ZARAGOZA (Maria Tel. 976 279 503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IÓN: VICENTE LATORRE 606097978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ROFEOS: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- CAMPEON ABSOLUTO DEL TORNEO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er. CLASIFICADO 9MM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er. CLASIFICADO 38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er. CLASIFICADO 32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er. CLASIFICADO 22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er. CLASIFICADO DAMAS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er. CLASIFICADO VETERANOS (Los trofeos no son acumulables)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er. CLASIFICADO EQUIPO INVITADO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, 2º y 3º CLASIFICADO SOCIOS IPA</w:t>
      </w:r>
    </w:p>
    <w:p>
      <w:pPr>
        <w:pStyle w:val="TextBodyInden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ENTREGA DE TROFEOS SE REALIZARÁ SOBRE LAS 13h EN EL SALÓN SOCIAL DEL CLUB DE TIRO ZARAGOZA.</w:t>
      </w:r>
    </w:p>
    <w:sectPr>
      <w:footerReference w:type="default" r:id="rId6"/>
      <w:type w:val="nextPage"/>
      <w:pgSz w:w="11906" w:h="16838"/>
      <w:pgMar w:left="1134" w:right="907" w:gutter="0" w:header="0" w:top="567" w:footer="6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8"/>
        <w:lang w:val="en-GB"/>
      </w:rPr>
    </w:pPr>
    <w:r>
      <w:rPr>
        <w:rFonts w:cs="Arial" w:ascii="Arial" w:hAnsi="Arial"/>
        <w:color w:val="0000FF"/>
        <w:sz w:val="18"/>
        <w:lang w:val="es-ES_tradnl"/>
      </w:rPr>
      <w:t>C/ Domingo Miral 1, Cuartel de Palafox,  5009 Zaragoza</w:t>
    </w:r>
  </w:p>
  <w:p>
    <w:pPr>
      <w:pStyle w:val="Footer"/>
      <w:jc w:val="center"/>
      <w:rPr>
        <w:rFonts w:ascii="Arial" w:hAnsi="Arial" w:cs="Arial"/>
        <w:color w:val="0000FF"/>
        <w:sz w:val="18"/>
        <w:lang w:val="en-GB"/>
      </w:rPr>
    </w:pPr>
    <w:r>
      <w:rPr>
        <w:rFonts w:cs="Arial" w:ascii="Arial" w:hAnsi="Arial"/>
        <w:color w:val="0000FF"/>
        <w:sz w:val="18"/>
        <w:lang w:val="en-GB"/>
      </w:rPr>
      <w:t>Tf:   976-724157            Fax:  976-724157</w:t>
    </w:r>
  </w:p>
  <w:p>
    <w:pPr>
      <w:pStyle w:val="Footer"/>
      <w:jc w:val="center"/>
      <w:rPr>
        <w:rFonts w:ascii="Arial" w:hAnsi="Arial" w:cs="Arial"/>
        <w:color w:val="0000FF"/>
        <w:sz w:val="18"/>
        <w:lang w:val="en-GB"/>
      </w:rPr>
    </w:pPr>
    <w:hyperlink r:id="rId1">
      <w:r>
        <w:rPr>
          <w:rStyle w:val="InternetLink"/>
          <w:rFonts w:cs="Arial" w:ascii="Arial" w:hAnsi="Arial"/>
          <w:sz w:val="18"/>
          <w:lang w:val="en-GB"/>
        </w:rPr>
        <w:t>web : ipaaragon.org</w:t>
      </w:r>
    </w:hyperlink>
  </w:p>
  <w:p>
    <w:pPr>
      <w:pStyle w:val="Footer"/>
      <w:jc w:val="center"/>
      <w:rPr/>
    </w:pPr>
    <w:r>
      <w:rPr>
        <w:rFonts w:cs="Arial" w:ascii="Arial" w:hAnsi="Arial"/>
        <w:color w:val="0000FF"/>
        <w:sz w:val="18"/>
        <w:lang w:val="en-GB"/>
      </w:rPr>
      <w:t xml:space="preserve">Email: </w:t>
    </w:r>
    <w:hyperlink r:id="rId2">
      <w:r>
        <w:rPr>
          <w:rStyle w:val="InternetLink"/>
          <w:sz w:val="24"/>
          <w:lang w:val="en-GB"/>
        </w:rPr>
        <w:t>ipaaragon@ipaarago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right="424" w:firstLine="1276"/>
      <w:jc w:val="center"/>
      <w:outlineLvl w:val="3"/>
    </w:pPr>
    <w:rPr>
      <w:rFonts w:ascii="Arial" w:hAnsi="Arial" w:cs="Arial"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424" w:firstLine="1276"/>
      <w:jc w:val="right"/>
      <w:outlineLvl w:val="5"/>
    </w:pPr>
    <w:rPr>
      <w:rFonts w:ascii="Arial" w:hAnsi="Arial" w:cs="Arial"/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b/>
      <w:i/>
      <w:sz w:val="2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 Narrow" w:hAnsi="Arial Narrow" w:cs="Arial"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paaragon@ipaaragon.org" TargetMode="External"/><Relationship Id="rId5" Type="http://schemas.openxmlformats.org/officeDocument/2006/relationships/hyperlink" Target="http://www.ipaespana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ragon.org/" TargetMode="External"/><Relationship Id="rId2" Type="http://schemas.openxmlformats.org/officeDocument/2006/relationships/hyperlink" Target="../ipaaragon@ipaarag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7:00Z</dcterms:created>
  <dc:creator>ARENFER</dc:creator>
  <dc:description/>
  <dc:language>en-US</dc:language>
  <cp:lastModifiedBy>ARENFER</cp:lastModifiedBy>
  <cp:lastPrinted>2017-11-03T10:37:00Z</cp:lastPrinted>
  <dcterms:modified xsi:type="dcterms:W3CDTF">2017-11-03T09:47:00Z</dcterms:modified>
  <cp:revision>2</cp:revision>
  <dc:subject/>
  <dc:title>HOJA IPA</dc:title>
</cp:coreProperties>
</file>